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ŞUBA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ŞUBA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ŞUBAT 2023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Şubat ayında 2022 yılına kıyasla % - 18,2 oranında azalarak 720 milyon dolar olarak gerçekleşmiştir. Sektörün Şubat ayında Türkiye toplam ihracatındaki payı ise % 3,9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3 yılı Şubat ayı sektör ihracatının 74 milyon dolar olarak gerçekleştiği görülmektedir. 2022 yılı Şubat ayına kıyasla sektör ihracatında % - 34,3 oranında değer azalışı görülmüş ve AKİB toplam ihracatı içerisindeki sektör payı % 7,6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191760" cy="643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011160" cy="5715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Şubat </w:t>
      </w:r>
      <w:r>
        <w:rPr/>
        <w:t xml:space="preserve">ayı sektörel ihracatı iller bazında incelendiğinde;  İstanbul’un 340 milyon dolar ile ilk sırada yer aldığı görülmektedir. İstanbul’u, 100,4 milyon dolar ile Gaziantep ve 90,8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Adana 4. , Kahramanmaraş 5., Kayseri 8. , Osmaniye 12. , Mersin 14.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943475" cy="3733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Şubat </w:t>
      </w:r>
      <w:r>
        <w:rPr/>
        <w:t xml:space="preserve">ayı sektör ihracatı, genel sekreterlik bazında incelendiğinde, % 49 oranındaki pay ile İTKİB ilk sırada yer almaktadır. İTKİB’i % 15 ile GAİB, % 14 ile UİB ve % 10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00600" cy="27222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Şubat </w:t>
      </w:r>
      <w:r>
        <w:rPr>
          <w:rFonts w:cs="Calibri"/>
        </w:rPr>
        <w:t xml:space="preserve">ayı Türkiye geneli tekstil ve hammaddeleri sektör ihracatı ülkeler bazında incelendiğinde, İtalya’nın 58,4 milyon dolar ihracat ve % 8’lik pazar payı ile ilk sırada, Belarus’un 51,7 milyon dolar ihracat ve % 7 pay ile ikinci sırada yer aldığı görülmektedir. Rusya’nın ise 37,2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994275" cy="3772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Şubat </w:t>
      </w:r>
      <w:r>
        <w:rPr>
          <w:rFonts w:cs="Calibri"/>
        </w:rPr>
        <w:t>ayında Türkiye geneli tekstil ve hammaddeleri sektör ihracatı ürün grupları bazında değerlendirildiğinde; dokuma kumaşların 212,5 milyon dolar ve % 30’luk pay ile ilk sırada, örme kumaşların 155 milyon dolar ve  % 22’lik pay ile ikinci sırada yer aldığı görülmektedir. Dokunmamış kumaşlar ve eşyalar ürün grubunun ise 111,3 milyon dolar ve % 15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910455" cy="2656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ŞUBAT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Şubat ayı sektörel ihracatında miktar bazında % - 27 oranında bir azalış yaşanırken değer bazında ise % - 34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6 pay ile ilk sırada, suni-sentetik elyafların % 16 pay ile ikinci sırada ve pamuk ipliği ürün grubunun ise % 16 pay ile üçüncü sırada yer aldığı görülmektedir. 2022 Şubat ayında geçen yıla göre tüm ürün grupları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307330" cy="2171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Şubat</w:t>
      </w:r>
      <w:r>
        <w:rPr>
          <w:szCs w:val="24"/>
        </w:rPr>
        <w:t xml:space="preserve"> ayı ihracatı ülkelere göre incelendiğinde; ilk sırada % 10 pay ile İtalya’nın, ikinci sırada % 9 pay ile İspanya’nın ve üçüncü sırada % 8 pay ile ABD’nin yer aldığı görülmektedir. Şubat ayında İtalya’ya yapılan ihracat hem değer hem de miktar olarak önemli ölçüde azal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693920" cy="3549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3-09T14:22:00Z</dcterms:modified>
  <cp:revision>4</cp:revision>
  <dc:subject/>
  <dc:title>d</dc:title>
</cp:coreProperties>
</file>